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графии,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енность и воспроизводство населения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Applestylespan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 xml:space="preserve">Шайдуллина  Альфия  Анфалевна, </w:t>
      </w:r>
    </w:p>
    <w:p>
      <w:pPr>
        <w:pStyle w:val="Normal"/>
        <w:jc w:val="right"/>
        <w:rPr>
          <w:rStyle w:val="Applestylespan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>учитель географии и экономики, МОУ СОШ № 18, город Уфа,  </w:t>
      </w:r>
    </w:p>
    <w:p>
      <w:pPr>
        <w:pStyle w:val="Normal"/>
        <w:jc w:val="right"/>
        <w:rPr>
          <w:rStyle w:val="Applestylespan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 xml:space="preserve">Республика Башкортостан, </w:t>
      </w:r>
    </w:p>
    <w:p>
      <w:pPr>
        <w:pStyle w:val="Normal"/>
        <w:jc w:val="right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Applestylespan"/>
          <w:b/>
          <w:i/>
          <w:color w:val="000000"/>
        </w:rPr>
        <w:t>стаж 30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воспитатель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, что география населения – одна из главных частей экономической и социальной ге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закономерности динамики численности мирового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онятие «естественное движение населения» и  «демографическая политика». Актуальность демографической политики в России  и Башкортост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работы со статистическим матер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навыки  к проект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 политическая карта мира, атласы, статистический материал,  мультимедиапроектор,  диск для компьютера «География» 10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с применением проект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jc w:val="both"/>
        <w:rPr/>
      </w:pPr>
      <w:r>
        <w:rPr/>
        <w:t xml:space="preserve">1. Новая тема </w:t>
      </w:r>
    </w:p>
    <w:p>
      <w:pPr>
        <w:pStyle w:val="Normal"/>
        <w:ind w:left="360" w:hanging="0"/>
        <w:jc w:val="both"/>
        <w:rPr/>
      </w:pPr>
      <w:r>
        <w:rPr/>
        <w:t>а) Численность населения мира.</w:t>
      </w:r>
    </w:p>
    <w:p>
      <w:pPr>
        <w:pStyle w:val="Normal"/>
        <w:ind w:left="360" w:hanging="0"/>
        <w:jc w:val="both"/>
        <w:rPr/>
      </w:pPr>
      <w:r>
        <w:rPr/>
        <w:t>б) Естественное движение населения</w:t>
      </w:r>
    </w:p>
    <w:p>
      <w:pPr>
        <w:pStyle w:val="Normal"/>
        <w:jc w:val="both"/>
        <w:rPr/>
      </w:pPr>
      <w:r>
        <w:rPr/>
        <w:t>2. Закрепление</w:t>
      </w:r>
    </w:p>
    <w:p>
      <w:pPr>
        <w:pStyle w:val="Normal"/>
        <w:ind w:left="360" w:hanging="0"/>
        <w:jc w:val="both"/>
        <w:rPr/>
      </w:pPr>
      <w:r>
        <w:rPr/>
        <w:t>а) Практикум – составлени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овая тем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Динамика численности населения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егодня на уроке мы начинаем изучать тему, которая называется «География населения мира».  Как вы считаете, ребята,  по названию темы можем мы определить цель нашего урока?   - Ответы учащихс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ука, которая занимается изучением населения, называется «демография».</w:t>
      </w:r>
      <w:r>
        <w:rPr>
          <w:b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 подсчетам статистов-демографов, за всю историю человечества на Земле родилось более 80 млрд.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 как определяют,   какова  численность населения страны? –  по переписи населения. За 200 лет в мире было проведено более 2 тысяч переписей. И сейчас в мире, только в Омане и Катаре не проведены перепис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ажите, а  какова численность населения земли  сейчас?  -  более 6 млрд. человек.   В России ?  –  142,3 млн.чел., а чему равна численность населения  Башкортостана? -  более 4 млн.человек. На протяжении всей истории рост  населения был медленным, а ускорение произошло только в ХХ век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По  табл № 1, 2 которые лежат у вас на столе, мы можем увидеть, что за общемировыми показателями скрываются существенные различия между двумя основными группами стран. Какие это страны? – развитые и развивающиеся. Проанализируйте эту таблицу,  и скажите -  в какие годы был особенно большой рост населения?    В каких частях земного шара население растет быстро? А в каких медлен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Среднегодовые темпы прироста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мире, отдельных его регионах                     табл.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4806315" cy="3032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  <w:gridCol w:w="1440"/>
                              <w:gridCol w:w="1440"/>
                              <w:gridCol w:w="14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годовые темпы прирос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5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5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вающиес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о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238.75pt;mso-wrap-distance-left:9.05pt;mso-wrap-distance-right:9.05pt;mso-wrap-distance-top:0pt;mso-wrap-distance-bottom:0pt;margin-top:0.0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  <w:gridCol w:w="1440"/>
                        <w:gridCol w:w="1440"/>
                        <w:gridCol w:w="14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5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годовые темпы прироста, 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0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5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5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вающиес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о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ная Амер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br/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абл.2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drawing>
          <wp:inline distT="0" distB="0" distL="0" distR="0">
            <wp:extent cx="4876800" cy="572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акой вывод можно сделать из этой таблицы? – </w:t>
      </w:r>
      <w:r>
        <w:rPr/>
        <w:t>основной прирост населения приходится на развивающиеся страны  и их доля в мировом населении продолжает возраст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) Мы уже сказали, что население в разных странах растет неодинаково, это объясняется различным характером его воспроизводства. Что такое воспроизводство населения?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спроизводство  это совокупность рождаемости, смертности и естественного прироста, которые обеспечивают смену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4886" w:leader="none"/>
        </w:tabs>
        <w:jc w:val="both"/>
        <w:rPr/>
      </w:pPr>
      <w:r>
        <w:rPr/>
        <w:drawing>
          <wp:inline distT="0" distB="0" distL="0" distR="0">
            <wp:extent cx="4000500" cy="391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bCs/>
        </w:rPr>
      </w:pPr>
      <w:r>
        <w:rPr/>
        <w:br/>
      </w:r>
      <w:r>
        <w:rPr/>
        <w:drawing>
          <wp:inline distT="0" distB="0" distL="0" distR="0">
            <wp:extent cx="4000500" cy="391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Естественный прирост населения</w:t>
      </w:r>
      <w:r>
        <w:rPr/>
        <w:t xml:space="preserve"> — превышение рождаемости над смертностью, то есть разница между количеством родившихс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умерших за определенный период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Естественный прирост населения бывает положительный и отрицательный.</w:t>
      </w:r>
      <w:r>
        <w:rPr/>
        <w:t xml:space="preserve">  Отрицательный естественный прирост – когда смертность выше рожд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 какой естественный прирост в России? – отрицательный. </w:t>
      </w:r>
    </w:p>
    <w:p>
      <w:pPr>
        <w:pStyle w:val="Normal"/>
        <w:ind w:left="360" w:hanging="0"/>
        <w:jc w:val="both"/>
        <w:rPr/>
      </w:pPr>
      <w:r>
        <w:rPr/>
        <w:t>В Башкортостане? – отрицательный.  И это несмотря на то, что Башкортостан занимает 1 место по численности  постоянного населения в Приволжском федеральном округе и 7 место в России.</w:t>
      </w:r>
    </w:p>
    <w:p>
      <w:pPr>
        <w:pStyle w:val="Normal"/>
        <w:ind w:left="360" w:hanging="0"/>
        <w:jc w:val="both"/>
        <w:rPr/>
      </w:pPr>
      <w:r>
        <w:rPr/>
        <w:t>В чем причина такого естественного прироста? – причина в социально-экономических усло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спроизводство подразделяется на два типа – 1 и 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83430" cy="343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4583430" cy="343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доске  -  карта с  высоким и низким Е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4000500" cy="391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Теперь давайте рассмотрим причины такого естественного прироста в этих странах.  </w:t>
      </w:r>
    </w:p>
    <w:p>
      <w:pPr>
        <w:pStyle w:val="Normal"/>
        <w:ind w:left="360" w:hanging="0"/>
        <w:jc w:val="both"/>
        <w:rPr/>
      </w:pPr>
      <w:r>
        <w:rPr/>
        <w:t xml:space="preserve">Начинается работа в группах. Каждая группа получает свое задание. </w:t>
      </w:r>
    </w:p>
    <w:p>
      <w:pPr>
        <w:pStyle w:val="Normal"/>
        <w:ind w:left="360" w:hanging="0"/>
        <w:jc w:val="both"/>
        <w:rPr/>
      </w:pPr>
      <w:r>
        <w:rPr/>
        <w:t>1 группа -  рассм. 1 тип воспроизводства стр. 53-54</w:t>
      </w:r>
    </w:p>
    <w:p>
      <w:pPr>
        <w:pStyle w:val="Normal"/>
        <w:ind w:left="360" w:hanging="0"/>
        <w:jc w:val="both"/>
        <w:rPr/>
      </w:pPr>
      <w:r>
        <w:rPr/>
        <w:t>2 группа – рассм. П тип воспроизводства стр. 55</w:t>
      </w:r>
    </w:p>
    <w:p>
      <w:pPr>
        <w:pStyle w:val="Normal"/>
        <w:ind w:left="360" w:hanging="0"/>
        <w:jc w:val="both"/>
        <w:rPr/>
      </w:pPr>
      <w:r>
        <w:rPr/>
        <w:t xml:space="preserve">3 группа – рассм. понятие «депопуляции» стр. 54 </w:t>
      </w:r>
    </w:p>
    <w:p>
      <w:pPr>
        <w:pStyle w:val="Normal"/>
        <w:ind w:left="360" w:hanging="0"/>
        <w:jc w:val="both"/>
        <w:rPr/>
      </w:pPr>
      <w:r>
        <w:rPr/>
        <w:t>4 группа – рассм. понятие «демографическая политика» стр. 5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отчего зависит смертность и рождаемость населен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ождаемость влияют условия жизни людей, войны,  боле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мертность влияют  питание, санитарно-гигиенические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я, развитие здравоохран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 тип воспроизводства  приводит к депопуляции населения, а П тип  - к демографическому взрыву. (Демографический взрыв — сверхвысокие темпы роста численности населения на определённой </w:t>
      </w:r>
    </w:p>
    <w:p>
      <w:pPr>
        <w:pStyle w:val="Normal"/>
        <w:jc w:val="both"/>
        <w:rPr/>
      </w:pPr>
      <w:r>
        <w:rPr/>
        <w:t>территор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Скажите,  какую демографическую политику проводит Россия и Республика Башкортостан?   –  повысить рождаемость. Какие меры для этого предпринимаются?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России – создание предпосылок для повышения рождаемости  (пособие  на ребенка,  родившим второго ребенка –343 тысячи рублей, эта сумма со временем индексируется), улучшение репродуктивного здоровья населения, и как следствие  - увеличение продолжительности жизни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Башкортостане –  реализуется  Концепция демографической политики на период до 2015 года, которая включает в себя следующие программы:  «Безопасная кровь»,  «Профилактика и лечение заболеваний, передающихся половым путем»,  «Молодежь Башкортостана», «Дети Республики Башкортостан», «Профилактика наркомании, алкоголизма и табакокурения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вышению рождаемости способствует  также  диспансеризация насел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кой общий вывод можно сделать?  -  И смертность и рождаемость зависит от социально-экономических  условий в стран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Закрепление:</w:t>
      </w:r>
    </w:p>
    <w:p>
      <w:pPr>
        <w:pStyle w:val="Normal"/>
        <w:ind w:left="360" w:hanging="0"/>
        <w:jc w:val="both"/>
        <w:rPr/>
      </w:pPr>
      <w:r>
        <w:rPr/>
        <w:t xml:space="preserve">а) А теперь,  переходим  к практической части нашего урока  - составим  проект на ча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прошлом уроке вы получили задание - познакомиться с  выпусками средств массовой  информации, поговорить с родителями  о проблемах населения.  Каждая группа получает задание – с точки зре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обывателя</w:t>
      </w:r>
      <w:r>
        <w:rPr/>
        <w:t xml:space="preserve"> (учеб. стр.53, 1 столбик, последний абзац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б) </w:t>
      </w:r>
      <w:r>
        <w:rPr>
          <w:b/>
        </w:rPr>
        <w:t>чиновника правительства</w:t>
      </w:r>
      <w:r>
        <w:rPr/>
        <w:t xml:space="preserve"> (стр. 53, 1 столбик, 3 абзац)</w:t>
      </w:r>
    </w:p>
    <w:p>
      <w:pPr>
        <w:pStyle w:val="Normal"/>
        <w:ind w:left="360" w:hanging="0"/>
        <w:jc w:val="both"/>
        <w:rPr/>
      </w:pPr>
      <w:r>
        <w:rPr/>
        <w:t>табл. № 22, стр.70 (В.П. Максаковский «Новое в мире»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) </w:t>
      </w:r>
      <w:r>
        <w:rPr>
          <w:b/>
        </w:rPr>
        <w:t>чиновника министерства образования</w:t>
      </w:r>
      <w:r>
        <w:rPr/>
        <w:t xml:space="preserve"> (стр.60) </w:t>
      </w:r>
    </w:p>
    <w:p>
      <w:pPr>
        <w:pStyle w:val="Normal"/>
        <w:ind w:left="360" w:hanging="0"/>
        <w:jc w:val="both"/>
        <w:rPr/>
      </w:pPr>
      <w:r>
        <w:rPr/>
        <w:t>табл. № 23, 24 стр.72,73 (там ж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) </w:t>
      </w:r>
      <w:r>
        <w:rPr>
          <w:b/>
        </w:rPr>
        <w:t>Министерства здравоохранения</w:t>
      </w:r>
      <w:r>
        <w:rPr/>
        <w:t xml:space="preserve"> (стр.59, П столбик, 2 абзац) </w:t>
      </w:r>
    </w:p>
    <w:p>
      <w:pPr>
        <w:pStyle w:val="Normal"/>
        <w:ind w:left="360" w:hanging="0"/>
        <w:jc w:val="both"/>
        <w:rPr/>
      </w:pPr>
      <w:r>
        <w:rPr/>
        <w:t>табл. № 20,21 стр. 68,69 (там же) -</w:t>
      </w:r>
    </w:p>
    <w:p>
      <w:pPr>
        <w:pStyle w:val="Normal"/>
        <w:ind w:left="360" w:hanging="0"/>
        <w:jc w:val="both"/>
        <w:rPr/>
      </w:pPr>
      <w:r>
        <w:rPr>
          <w:b/>
        </w:rPr>
        <w:t>составить проект</w:t>
      </w:r>
      <w:r>
        <w:rPr/>
        <w:t xml:space="preserve"> – что необходимо сделать  для того, чтобы  увеличить численность населения в развитых странах  и уменьшить в развивающихся? В конце своего проекта сделать вывод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Экспертная группа из 2-х человек,  выслушав  проекты,  сделает вывод – какой проект считать наиболее эффективным для экономического развития страны, т.к. население  является главной производительной силой стр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конце урока делаются выводы, подводятся итоги.</w:t>
      </w:r>
    </w:p>
    <w:p>
      <w:pPr>
        <w:pStyle w:val="Normal"/>
        <w:ind w:left="360" w:hanging="0"/>
        <w:jc w:val="both"/>
        <w:rPr/>
      </w:pPr>
      <w:r>
        <w:rPr/>
        <w:t>Домашнее задание: стр. 51-60</w:t>
      </w:r>
    </w:p>
    <w:p>
      <w:pPr>
        <w:pStyle w:val="Normal"/>
        <w:ind w:left="360" w:hanging="0"/>
        <w:jc w:val="both"/>
        <w:rPr/>
      </w:pPr>
      <w:r>
        <w:rPr/>
        <w:t>Оценки комментируются в конце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6:00Z</dcterms:created>
  <dc:creator>Альфия</dc:creator>
  <dc:description/>
  <cp:keywords/>
  <dc:language>en-US</dc:language>
  <cp:lastModifiedBy>евгений</cp:lastModifiedBy>
  <cp:lastPrinted>2009-10-21T18:00:00Z</cp:lastPrinted>
  <dcterms:modified xsi:type="dcterms:W3CDTF">2010-12-21T16:56:00Z</dcterms:modified>
  <cp:revision>2</cp:revision>
  <dc:subject/>
  <dc:title> </dc:title>
</cp:coreProperties>
</file>