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Октябрьская средняя общеобразовательная школа Комсомоль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 по русскому языку для учащихся разновозрастных групп начальной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юханова Маргарита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занятия:</w:t>
      </w:r>
      <w:r>
        <w:rPr>
          <w:b/>
          <w:sz w:val="28"/>
          <w:szCs w:val="28"/>
        </w:rPr>
        <w:t xml:space="preserve"> Красную речь красно и слуш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 и задач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ind w:left="731" w:hanging="12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о-познавательных компетенц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ind w:left="731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самоконтрол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ind w:left="731" w:hanging="12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вообра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ind w:left="731" w:hanging="12"/>
        <w:jc w:val="both"/>
        <w:rPr/>
      </w:pPr>
      <w:r>
        <w:rPr>
          <w:sz w:val="28"/>
          <w:szCs w:val="28"/>
        </w:rPr>
        <w:t xml:space="preserve">формирование адекватной самооценки и взаимооцен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ind w:left="731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работать в группе. </w:t>
      </w:r>
    </w:p>
    <w:p>
      <w:pPr>
        <w:pStyle w:val="Normal"/>
        <w:tabs>
          <w:tab w:val="clear" w:pos="708"/>
          <w:tab w:val="left" w:pos="720" w:leader="none"/>
        </w:tabs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анятие проводится в рамках Недели русского языка в начальной школе. Учащиеся 1-4 классов  в ходе недели готовятся к игре: участвуют в конкурсе рисунков по крылатым выражениям, аукционе пословиц и др. Занятие  проводится в форме игры «За семью печатями» с использованием технического обеспечения  интерактивной доски  </w:t>
      </w:r>
      <w:r>
        <w:rPr>
          <w:sz w:val="28"/>
          <w:szCs w:val="28"/>
          <w:lang w:val="en-US"/>
        </w:rPr>
        <w:t>InterWrite</w:t>
      </w:r>
      <w:r>
        <w:rPr>
          <w:sz w:val="28"/>
          <w:szCs w:val="28"/>
        </w:rPr>
        <w:t>. Учащиеся распределяются в разновозрастные группы, выбирая при входе в класс цветной жетон из 4 предложенных. Рассаживаются в 4 группы, имеющие приблизительно одинаковый психологический настрой. Во время игры работает жюри, в составе которого родители, учитель русского языка 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терактивная доска, презентация , цветные жет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 (слайд 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семью печатями спрятали от вас злые волшебники народную мудрость о нашем родном языке. Для  того чтобы её открыть,  надо раскрыть все семь печатей, показав при этом хорошее знание русского языка.  И помните, что победа дается только дружным, внимательным, инициативным  и любознательны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названия, девиза и капитанов команд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печать – фонетическая (слайд 2,3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и звуки</w:t>
      </w:r>
    </w:p>
    <w:p>
      <w:pPr>
        <w:pStyle w:val="Normal"/>
        <w:rPr/>
      </w:pPr>
      <w:r>
        <w:rPr>
          <w:sz w:val="28"/>
          <w:szCs w:val="28"/>
        </w:rPr>
        <w:t>-Сколько букв и сколько звуков в словах?    юбка мель семья  я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брать из букв  А  Л  П  О  К     как можно больше слов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Представители каждой команды выполняют задание на интерактивной доске (дальше ИД) Правильность проверяют команды-соперницы и исправляют ошибк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печать – «Точка, точка, запятая» (слайд 4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частники каждой команды расставляют знаки препинания в 3 строчках         стихотворения  на 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е там рыба на бу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чит корова в кон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лает на заб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синичка в корид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дети на с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картина на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оры инея в печу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т дрова в руках девч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новая там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ной щегол поёт кот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там едят тетр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содержатся в поряд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печать – орфограф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слайд 5,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каждой команды выполняют задание на интерактивной доске (дальше ИД) Правильность проверяют команды-соперницы и при необходимости исправляют ошибк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орфограмму записаны слова в каждом столбике? Зачеркни лишне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ишка          щука        ночка         колье       собака       трава        скользкий    Лена             </w:t>
      </w:r>
    </w:p>
    <w:p>
      <w:pPr>
        <w:pStyle w:val="Normal"/>
        <w:rPr/>
      </w:pPr>
      <w:r>
        <w:rPr/>
        <w:t xml:space="preserve">пружина       чудак        дочка         семья      дорога        дрова       совок            Волга                      </w:t>
      </w:r>
    </w:p>
    <w:p>
      <w:pPr>
        <w:pStyle w:val="Normal"/>
        <w:rPr/>
      </w:pPr>
      <w:r>
        <w:rPr/>
        <w:t xml:space="preserve">кувшин         лагуна      ручной       листья     топор        слеза         гладкий        река                   </w:t>
      </w:r>
    </w:p>
    <w:p>
      <w:pPr>
        <w:pStyle w:val="Normal"/>
        <w:rPr/>
      </w:pPr>
      <w:r>
        <w:rPr/>
        <w:t xml:space="preserve">магазин         лачуга     речка          пальто      ягода         река         юбка             Днепр                      </w:t>
      </w:r>
    </w:p>
    <w:p>
      <w:pPr>
        <w:pStyle w:val="Normal"/>
        <w:rPr/>
      </w:pPr>
      <w:r>
        <w:rPr/>
        <w:t xml:space="preserve">жизнь            тащу        лучик          вьюнок     глаза         сорока     узкий            Дон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6.             4 печать – лексическая (слайд 7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каждой команды соединяют маркером на ИД  крылатые выражения с их зна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соответствие: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наплакал            (говорить обидные слова)   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воду в решете                   (обман стал очевиден)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ная работа</w:t>
        <w:tab/>
        <w:t xml:space="preserve">                    (молчать)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ть в рот воды                       (очень мало)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 белыми нитками           (делать бесполезную работу)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как бритва                             (работа сделана  кое-как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3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 печать  - «Песенная» ( Далеко -далеко на лугу пасутся Ко…) слайд 8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 песню вместе с ребятами, а заодно и скажит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е словарные слова встречаются в этой детской песенке?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 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во время исполнения песни слайд на ИД закрыт( функция «шторка» с панели инструментов И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3" w:leader="none"/>
        </w:tabs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>8.        6 печать    - «Пословицы» (слайд 9)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больше за 3 минуты напишет пословиц о языке, слове, речи!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ченики работают в группах на листах бумаги, сдают выполненные работы в жюри)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 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 время работы групп слайд на ИД закрыт( функция «шторка» с панели инструментов ИД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>9.           7 печать - «Шарады» (слайды 10-12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ели каждой команды выполняют задание на интерактивной доске  Правильность проверяют команды-соперницы и при необходимости исправляют ошибки</w:t>
      </w:r>
    </w:p>
    <w:p>
      <w:pPr>
        <w:pStyle w:val="Normal"/>
        <w:tabs>
          <w:tab w:val="clear" w:pos="708"/>
          <w:tab w:val="left" w:pos="2843" w:leader="none"/>
        </w:tabs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корень 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>дороженька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вка 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>попрыгать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ффикс 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>лесник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яц 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я с   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  – меня сорвут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я с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 – на мне плывут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ой   В    угрюмая ночная птица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буквой    Д   в воде сумею раствориться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ты решить свободно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ебольшая часть лица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ты прочтешь меня с конца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увидишь что угодно!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 Вот вы и раскрыли все 7 печатей  нашей игры! 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Давайте же все вместе прочитаем народную мудрость.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ак вы понимаете эту пословицу?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как  помогло наше занятие сделать вашу речь красивой и правильной?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Подведение итогов игры, награждение победителей. Вручение подарков участникам игры</w:t>
      </w:r>
      <w:r>
        <w:rPr>
          <w:rFonts w:cs="Times New Roman" w:ascii="Times New Roman" w:hAnsi="Times New Roman"/>
          <w:sz w:val="28"/>
          <w:szCs w:val="28"/>
        </w:rPr>
        <w:t xml:space="preserve"> (книги «Орфографический словарь ученика начальной школы»)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2843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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5:00Z</dcterms:created>
  <dc:creator>Valued Acer Customer</dc:creator>
  <dc:description/>
  <cp:keywords/>
  <dc:language>en-US</dc:language>
  <cp:lastModifiedBy>евгений</cp:lastModifiedBy>
  <dcterms:modified xsi:type="dcterms:W3CDTF">2011-01-18T18:25:00Z</dcterms:modified>
  <cp:revision>2</cp:revision>
  <dc:subject/>
  <dc:title>МОУ Октябрьская средняя общеобразовательная школа Комсомольского муниципального района Ивановской области</dc:title>
</cp:coreProperties>
</file>