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Внеклассное мероприятие.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обы радость людям дарить, надо добрым и вежливым б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Дасаева Румия Кадир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ётный работник общего образования Российской Федераци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МОУ СОШ с.Кобылкино   Каменского района Пензе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словесника является  воспитание в детях таких высоких нравственных качеств, как добро и милосердие, отзывчивость и вежливость, чуткость и внимательность, любовь к 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же в течение ряда лет работаю над проблемой «Воспитание доброты и милосердия на уроках русской литературы». Каждый урок литературы – урок воспитания. Программой предусмотрено  изучение таких произведений, которые дают возможность вести целенаправленную работу  над этой проблемой. На уроках русского языка с этой целью  использую ряд текстов, несущих информацию и влияющих  на понимание нравственных ценностей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работа продолжается и во внеклассных мероприятиях. Одно из мероприятий  я провела с учащимися 6 класса на тему «Чтобы радость людям дарить, надо добрым и вежливым быть», цель которого – показать роль доброжелательного. вежливого  отношения в общении людей,  воспитание  доброты, милосердия, любви и уважения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аранее получили следующие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пословицы и высказывания о добре, вежливости, милосерд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примеры из жизни, из художественных произведений по смыслу одной из послов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есни по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стихи, рассказы, инсценировать их, нарисовать иллю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классную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ый день, дорогие ребята! Мы хотим с вами поговорить  о доброте, милосердии,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ём в бурное время. Куда-то спешим, кого-то обижаем, да и сами обижаемся. Часто забываем о своих друзьях, грубо обращаемся с окружающимися, забываем о больных, о тех, кто так нуждается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приятно, когда тебе говорят  вежливые слова, поднимают твоё настроение, делают добро. За добро надо платить добром. Добры  ли мы? Что такое доброта?        (Ответы дают учащие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та – стремление  человека дать полное счастье всем людям, всему челов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и ис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е друго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удоволь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ся недё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труд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сделал хоро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ы людям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мерой изме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емные тр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растил дерев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Кулу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од снежной пор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пасаешь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людям хороше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т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ного славных дел ждёт вас, но прежде всего вы должны расти настоящими людьми:  добрыми, смелыми, отзывчивыми, вежливыми. Этому надо учиться с детства. Вежливость, честность и доброта радуют людей и делают их стойкими и весёлыми. А как вы понимаете слово  </w:t>
      </w:r>
      <w:r>
        <w:rPr>
          <w:b/>
          <w:sz w:val="28"/>
          <w:szCs w:val="28"/>
        </w:rPr>
        <w:t>вежливос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жливость – умение вести себя так, чтобы другим было приятно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нас в гостях Буратино и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, Мальви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это ты невесёлый сегодня? Может быть, задание не выпол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хо я справился с задани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?   (Злобно выкрики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тому что не умею себя сдерж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 ты думаешь, приятно ли людям с тобой говорить, когда ты такой серди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т ещё! Кто не хочет, пусть со мной не разговаривает. Плакать не 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ратино, ответь, пожалуйста, каким тоном ты разговар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начит – каким тоном? Обыкнове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ожди, Буратино. Пусть ребята тебе подскажут, действительно ли у тебя обычный тон (Ребята высказывают своё мнение.) Я заметила, что ты говоришь таким тоном не только с ребятами, но, к сожалению, и с папой Ка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было этого,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вот, опять ты своё. А когда ты говорил папе Карло: «Хочу мороженое, хочу мороженое!» или «Хочу в школу, хочу в школу!» - разве это не было сказано капризным, недовольным т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жет быть, я иногда и говорю немного громко и капризно. Зато  я 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 Я, конечно, начал смеяться м спросил у него: «Ну, как посадка прошла?» Он обиделся почему-то и ушёл. А что плохого я ему сказал? Или  вот  учительница двойку ему поставила, а я, чтобы утешить его, спел «Клякса – вакса – гуталин, на носу горячий блин!» он очень рассердился. А я ведь развеселить его хотел. Нехорошо он поступил, правда, ребята?          (Выслушиваются ответы ребят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думаю, что ребята правильно тебе сказали: ты поступил плохо. Нужно всегда подумать вначале: не обидишь ли ты человека тем, что  ему скажеш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разве один так разговариваю? Да я, можно сказать, учусь у ребят. Вот они на меня нападают, объясняют, что правильно, что неправильно. А сами как разговаривают? Пусть скажут! А, замолчали! Потому что многие из них очень похожи на меня. Разве не так? Есть такие (переходит на шёпот), что даже бранятся. Да, да, я сам слышал! Из-за мелочи ругаются, дразнятся. Не уступают друг другу, а иногда  смеются над неудачами товарищей. Давайте, ребята, не будем спорить, кто хуже или лучше себя ведёт, а просто все станем добрее. Хорошо я придумал, Маль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то ты здорово  придумал! Недаром в народе говорят: «Слово лечит, слово и ранит». Запомните это! </w:t>
      </w:r>
    </w:p>
    <w:p>
      <w:pPr>
        <w:pStyle w:val="Normal"/>
        <w:rPr/>
      </w:pPr>
      <w:r>
        <w:rPr>
          <w:sz w:val="28"/>
          <w:szCs w:val="28"/>
        </w:rPr>
        <w:t>Исполняется песня «Улыбка»  (сл. М.Пляцковского, муз. В.Шаинского).  Затем один ученик читает наизусть  стихотворение С.Маршака «Ежели вы вежливы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ли в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жлив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 сове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глухи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мес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про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упи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ж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уше, а не для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оллейб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помог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об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л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еже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, сид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будете с товари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щать, как две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еже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мощь ей предло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 просьб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ес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жели вы веж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в разговоре с тё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 дедушк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их не перебь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жели вы 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вы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расова и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ьмёте не на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еже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книжечку верн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прятном. не измаз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ереп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же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жлив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му, кто послаб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будете защит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сильным не роб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стать вежливым, мы должны пользоваться  «волшебными словами», от которых становится теплее, радостнее. А какие волшебные слова вы знаете? 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ются сце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кричит прохож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ажи, который ч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ошибки допустил мальчик? Какое слово он забыл сказать? 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– Мама, во дворе один мальчик зовёт меня Гал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ак ты его зо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ему просто кричу: «Эй,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какую пословицу подобрать к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только слова должны быть у нас  добрыми, но и поступки такими, чтобы за них не  приходилось краснеть ни нам, ни родителям нашим, ни друзьям. Надо  стараться всегда и во всём быть полез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ценка «Разные внуч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цене появляется старушка. Она останавливается, смотрит то направо, то налево. Что-то ищет в карм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де же мои огчки? Светофора не вижу, а кругом машины, авто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яется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ьчик,  переведи меня на другую сторону улицы. Пожалуйста. Очки дома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 У меня тоже  очков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еведи меня, милый, на ту сторону за ручку, только не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Я, бабушка, в школу могу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что же мне, внучок,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вы, бабушка, подождите меня здесь. Из школы пойду, времени свободного  будет много, тогда я вас пере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мне надо побыстрее  хлеба и молока купить. Дома ждёт внучок, который ещё в школу не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Ты, бабушка за ним сбегай. Он на ту сторону и пров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мне много лет, чтобы бегать, а он совсем ма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ного лет… Маленький… А мне из-за вас в школу  опаздыв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у тогда беги, милый. Кто-нибудь ещё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Эх!  Была не была! Старшим надо помогать… Ладно, бабушка, я вас на ту сторону переве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пасибо,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вы мне в школу благодарность прямо директору напиш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то я куда напи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лагодарность мне в школу на имя директора, чтобы в классе не говорили:  Редькин – лентяй, никому никогда не помогает… А директор им всем прочитает, какой я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я же ни тебя, ни директора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Узнаете! Я, Редькин Коля, ученик школы номер… Забыл, сейчас посмотрю (достаёт дневник)… Школы номер пятнадцать! (убирает днев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ятнадц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а, пятнадцать,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там мой внучок директором рабо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утница вы, баб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Почему шут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аш внучок дома сидит, в школу ещё не ходит, молочка с булочкой ждёт! 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к это мой правнук дома молока с хлебушком ждёт. А его папа – мой внук, директором пятнадцатой школы 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ак сколько же вам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сего семьдесят пять, ми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внуку-директору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идцать. А правнуку – пять… Все они для меня вну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к, бабуля, вашего внука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иктор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нашего…нашего…сейчас в дневнике посмотрю. Где же он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на сцену выбегает девочка с портфелем. Она  замечает старушку, подходит к н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вайте, бабушка, я помогу перейти вам 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пасибо, милая. Какие все внучата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йдёмте, зелёный цвет. (Девочка ведёт  старушку через дорогу. В это время мальчик отыскал в дневнике имя директора шк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очно. (Читает) Виктор Иванович – директор школы. Бабуля, где вы? Сорокина! Стой! И здесь успела. Выскочка! Поставь на место директорскую бабушку. Не ты её нашл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альчик не хочет помочь бабушке, ссылаясь на отсутствие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он решил помочь ей только тогда, когда узнал, что она – бабушка директора  школы?    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та должна быть бескорыстной, помощь ваша не должна быть хвастливой. Выставлять свою  доброту на показ – это никуда не 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Если добрый ты» (муз. Б. Савельева, сл. М. Пляцковско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, совсем не про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ченица читает следующие стихотворны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 за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м в жизни мы обязаны своим мамам. У мамы самые добрые и ласковые руки, самое верное и чуткое сердце, в нём никогда не гаснет любовь, оно никогда не остаётся равнодушным. И сколько бы тебе ни было лет, тебе всегда нужна мать, её ласка, её взгляд. Чем  больше твоя любовь к матери,  тем радостнее и светлее становит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ыгрывается 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 можно мне идти 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, сынок, только не надолго, пожалуйста, не задерживайся. Я буду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я вернусь в семь часов. Уже девять часов, а Вити всё нет. Мама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колько неприятностей приносим мы своим родителям потому, что бываем невнимательными к ним. Никогда не забывай о том, что ты пооб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 все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чты всегда сб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ям снились радостные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тро добры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не 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мире больше не было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минуту,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кому-то,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доброта, улыб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годы живёшь ты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 вечер подходит к концу. Мы хотим, чтобы вы росли вежливыми, добрыми, чтобы всю свою жизнь дарили людям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для вас есть подарок – «Правила  вежливости». (Раздаём детям.) Читайте, выполняйте их, будьте самыми вежливыми, добрыми, умными людьми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7:00Z</dcterms:created>
  <dc:creator>Алина</dc:creator>
  <dc:description/>
  <cp:keywords/>
  <dc:language>en-US</dc:language>
  <cp:lastModifiedBy>евгений</cp:lastModifiedBy>
  <dcterms:modified xsi:type="dcterms:W3CDTF">2011-02-07T17:27:00Z</dcterms:modified>
  <cp:revision>2</cp:revision>
  <dc:subject/>
  <dc:title>                             Внеклассное мероприятие</dc:title>
</cp:coreProperties>
</file>